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оследнего звонка. 11 класс 2016 г.</w:t>
        <w:br/>
        <w:t>«Облака нашего дет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Дамы и господа! Прослушайте, пожалуйста, объявления аэропорта «Школьный»:</w:t>
        <w:br/>
        <w:t>– Уважаемые пассажиры! Не выходите на взлётную полосу в ожидании рейса, пройдите в здание аэровокзала, вас скоро пригласят на посадку.</w:t>
        <w:br/>
        <w:t>– Если вы хотите отдохнуть, найдите свободное место в зале аэровокзала и садитесь смотреть в прямом эфире концертную программу «Последний звонок».</w:t>
        <w:br/>
        <w:t>– Господа провожающие! Вылетающие из аэропорта «Школьный» рейсом № 2016 учащиеся 11 класса появятся у стойки регистрации через несколько мин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анс, выходят ведущ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амы и господа! Экипаж самолёта постарается из этого праздника сделать такое яркое и фантастическое шоу, что сегодня все звезды в небе будут сиять только для вас. Смею вас заверить, что это событие вы запомните надолго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здесь настоящий праздник: все вы, да и мы тоже, провожаем юных пассажиров самолёта под номером 2016 , который летит по маршруту «Облака нашего детства». Одиннадцать долгих лет они мечтали об этом путешествии. И вот этот миг настал…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 приглашаются учащиеся 11  класса, классный руководитель  Коцарева Светлана Ивановна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вучит торжественная музыка. В зал заходят 11-классники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  <w:br/>
      </w:r>
      <w:r>
        <w:rPr>
          <w:rFonts w:cs="Times New Roman" w:ascii="Times New Roman" w:hAnsi="Times New Roman"/>
          <w:i/>
          <w:sz w:val="28"/>
          <w:szCs w:val="28"/>
        </w:rPr>
        <w:t>Торжественная линейка, посвященная празднику «Последнего звонка» объявляется открыт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звон, аэропорт перед отпра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Внимание! Внимание! Закончилась регистрация пассажиров на рейс № 2016 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осим пройти на посадку, подняться по трапу в самолет и занять свои места в сал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Уважаемые пассажиры! Самолет компании “Россошанские авиалинии” выполняет рейс № 2016 по маршруту «Облака нашего детства». Командир корабля – Сушкова  Ольга Владимировна, второй пилот – Киреева Елена Андреевна, штурман – Коцарева Светлана Ивановна. Напоминаем, на борту самолёта строго запрещается покидать свои места во время взлёта и посадки. В течение полёта вам будет предложена концерт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 Сегодня у нас на борту гости: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теперь о командире нашего кораб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китенко Д:</w:t>
      </w:r>
      <w:r>
        <w:rPr>
          <w:rFonts w:cs="Times New Roman" w:ascii="Times New Roman" w:hAnsi="Times New Roman"/>
          <w:sz w:val="28"/>
          <w:szCs w:val="28"/>
        </w:rPr>
        <w:t xml:space="preserve">  За школу Вы болеете душой,</w:t>
        <w:br/>
        <w:t>Во все дела вникая досконально.</w:t>
        <w:br/>
        <w:t>И твердою директорской рукой</w:t>
        <w:br/>
        <w:t>Руководите нами гениаль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китенко А:</w:t>
      </w:r>
      <w:r>
        <w:rPr>
          <w:rFonts w:cs="Times New Roman" w:ascii="Times New Roman" w:hAnsi="Times New Roman"/>
          <w:sz w:val="28"/>
          <w:szCs w:val="28"/>
        </w:rPr>
        <w:t> В авторитете у учеников -</w:t>
        <w:br/>
        <w:t>Гарант образования и науки.</w:t>
        <w:br/>
        <w:t>И мы сегодня не жалея слов</w:t>
        <w:br/>
        <w:t>Нахваливаем все Ваши заслу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сян:</w:t>
      </w:r>
      <w:r>
        <w:rPr>
          <w:rFonts w:cs="Times New Roman" w:ascii="Times New Roman" w:hAnsi="Times New Roman"/>
          <w:sz w:val="28"/>
          <w:szCs w:val="28"/>
        </w:rPr>
        <w:t> Еще Вам выпусков! И много!</w:t>
        <w:br/>
        <w:t>А нам вперед! – своя дорог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директор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Шальная императр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ва Ольга, мы Вас так любим</w:t>
        <w:br/>
        <w:t>Из года в год в жизнь провожали наши юные сердца</w:t>
        <w:br/>
        <w:t xml:space="preserve">Вот в этих стенах мы повзрослели </w:t>
        <w:br/>
        <w:t>И мы уходим, вас мы точно не забудем никогда</w:t>
        <w:br/>
        <w:t>Вы просто наша императрица</w:t>
        <w:br/>
        <w:t>И ваш пример служенья делу не забудем никогда</w:t>
        <w:br/>
        <w:t>Легко влюбиться, вот так влюбиться</w:t>
        <w:br/>
        <w:t>На каблучках походкой строгой в школу входите с у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А сейчас на связь с вами выходит командир нашего корабля – Сушкова Ольг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О.В.Сушков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ПРИВЕТСТВИЯ ГОСТЯМ!!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 Уважаемые пассажиры! Слово для зачтения приказа предоставляется заместителю директора по учебно-воспитательной работе </w:t>
      </w:r>
      <w:r>
        <w:rPr>
          <w:rFonts w:cs="Times New Roman" w:ascii="Times New Roman" w:hAnsi="Times New Roman"/>
          <w:b/>
          <w:sz w:val="28"/>
          <w:szCs w:val="28"/>
        </w:rPr>
        <w:t>Киреевой Елене Андрее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Уважаемые пассажиры! Наш самолет пролетает над страной детства, через которое прошел каждый из вас. Букварь, ранец, прописи, первый звонок, как это было здор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аков:</w:t>
      </w:r>
      <w:r>
        <w:rPr>
          <w:rFonts w:cs="Times New Roman" w:ascii="Times New Roman" w:hAnsi="Times New Roman"/>
          <w:sz w:val="28"/>
          <w:szCs w:val="28"/>
        </w:rPr>
        <w:t xml:space="preserve"> Помните 11 лет назад,</w:t>
        <w:br/>
        <w:t>Когда пришли впервые в школу</w:t>
        <w:br/>
        <w:t>Учителя нас встретил теплый взгляд,</w:t>
        <w:br/>
        <w:t>И смело, и настойчиво повел он за соб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лешова:</w:t>
      </w:r>
      <w:r>
        <w:rPr>
          <w:rFonts w:cs="Times New Roman" w:ascii="Times New Roman" w:hAnsi="Times New Roman"/>
          <w:sz w:val="28"/>
          <w:szCs w:val="28"/>
        </w:rPr>
        <w:t xml:space="preserve"> Прошли начало школьных лет </w:t>
        <w:br/>
        <w:t xml:space="preserve">Вы плодотворно вместе с нами. </w:t>
        <w:br/>
        <w:t xml:space="preserve">Спасибо за уроки, за совет, </w:t>
        <w:br/>
        <w:t xml:space="preserve">За душу, отданную Вам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хортов:</w:t>
      </w:r>
      <w:r>
        <w:rPr>
          <w:rFonts w:cs="Times New Roman" w:ascii="Times New Roman" w:hAnsi="Times New Roman"/>
          <w:sz w:val="28"/>
          <w:szCs w:val="28"/>
        </w:rPr>
        <w:t xml:space="preserve"> Вы нас не просто учили писать, </w:t>
        <w:br/>
        <w:t xml:space="preserve">Решать серьезные задачи. </w:t>
        <w:br/>
        <w:t xml:space="preserve">Вы научили нас мечтать - </w:t>
        <w:br/>
        <w:t xml:space="preserve">А это в жизни больше значит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важаемая Марина Ивановна, предоставляем Вам слов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учител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 садя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во предоставляется первоклассникам: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«Учат в школе», выходят первокласс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Впереди по курсу самолёта грозовое, тяжелое, полное неизвестности облако, которое специалисты называют ЕГЭ. Его магнитные колебания сильно влияют на психологическое состояние выпускников, но опытные капитан, пилот и штурман нашего экипажа знают, как успешно преодолеть это препятствие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 </w:t>
      </w:r>
      <w:r>
        <w:rPr>
          <w:rFonts w:cs="Times New Roman" w:ascii="Times New Roman" w:hAnsi="Times New Roman"/>
          <w:sz w:val="28"/>
          <w:szCs w:val="28"/>
        </w:rPr>
        <w:t>Уважаемые пассажиры, пристегните ремни, мы вступаем в зону повышенной облачности. На пути скопление перистых облаков под названием “наши учителя”, столкнувшись с которым вы почувствуете повышение давления и заряд положительных эмо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рченк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се русские писатели, поэты </w:t>
        <w:br/>
        <w:t>И критики, напрягши свой талант, </w:t>
        <w:br/>
        <w:t>Писали текст для Вашего предмета – </w:t>
        <w:br/>
        <w:t>Чтоб мы потом могли писать диктант; 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а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8"/>
          <w:shd w:fill="FBFBFB" w:val="clear"/>
        </w:rPr>
        <w:t>И пусть писать стихи сейчас не модно,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BFBFB" w:val="clear"/>
        </w:rPr>
        <w:t>Но мы поддаться моде не спешим: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BFBFB" w:val="clear"/>
        </w:rPr>
        <w:t>Ведь мы хотим поздравить Вас сегодня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BFBFB" w:val="clear"/>
        </w:rPr>
        <w:t>Не под диктовку – только от души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"Мы желаем счастья вам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нас учили вы порой</w:t>
        <w:br/>
        <w:t>Чтобы на экзамен на любой</w:t>
        <w:br/>
        <w:t>Мы могли прийти и сдать, не капли не боясь</w:t>
        <w:br/>
        <w:t>Чтобы без ошибок написать</w:t>
        <w:br/>
        <w:t>Запятые точно расставлять</w:t>
        <w:br/>
        <w:t>Нужно было каждому,</w:t>
        <w:br/>
        <w:t>Столько объясня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.</w:t>
        <w:br/>
        <w:t>Мы желаем счастья вам,</w:t>
        <w:br/>
        <w:t>И здоровья чтоб на года,</w:t>
        <w:br/>
        <w:t>Тетради проверять</w:t>
        <w:br/>
        <w:t>Чтобы без ошибок все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синян:</w:t>
      </w:r>
      <w:r>
        <w:rPr>
          <w:rFonts w:cs="Times New Roman" w:ascii="Times New Roman" w:hAnsi="Times New Roman"/>
          <w:sz w:val="28"/>
          <w:szCs w:val="28"/>
        </w:rPr>
        <w:t xml:space="preserve"> Уважаемая Елена Сергеевна. Мы всегда восхищались вашей литературной и возвышенной натурой. Вы открыли нам двери в удивительный мир русского языка и литератур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анс», 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! Наш полет продолжается. Все приборы работают в норм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 салоне повышается, а количество облаков за бортом сокращается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Рюмка водки на ст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о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ёздной поступью цар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х чисел просто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 крас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ляют падать 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м нико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ладостных мин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ужно ухва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оненькую ни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енье тут как т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 нами всюду и все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этому учи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дь знаем, сколько вложено тр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и душевных сил то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ченко:</w:t>
      </w:r>
      <w:r>
        <w:rPr>
          <w:rFonts w:cs="Times New Roman" w:ascii="Times New Roman" w:hAnsi="Times New Roman"/>
          <w:sz w:val="28"/>
          <w:szCs w:val="28"/>
        </w:rPr>
        <w:t> Уважаемая Светлана Ивановна! Благодарим вас за терпение, умение нас понять и простить. Желаем вам удачи и творческого пол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звук двигателей, 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Уважаемые пассажиры! Просьба пристегнуть ремни, мы входим в зону турбул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А что это тако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Если бы ты внимательно слушала Ольгу Николаевну, то знала бы о магнитных полях, электрическом токе, притяжении, невесомости и многом ещё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"Смуглян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 физику зачем –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т с утра меня занё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читель наш привы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свой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краснею, я бледн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чего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ставьте трой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ёным мне не 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сказал бы, да не действует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смелость у меня пропала вм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ответил на все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ершин бы дост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ущенко:</w:t>
      </w:r>
      <w:r>
        <w:rPr>
          <w:rFonts w:cs="Times New Roman" w:ascii="Times New Roman" w:hAnsi="Times New Roman"/>
          <w:sz w:val="28"/>
          <w:szCs w:val="28"/>
        </w:rPr>
        <w:t> Уважаемая Ольга Николаевна! Благодаря Вашим урокам мы можем смело летать не только на самолетах, но и на вертолетах, ракетах. Успехов Вам во всём, добра и тепл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есня «Прованс», выходят стюард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Коль пошел химический процесс,</w:t>
        <w:br/>
        <w:t>Тормозить его уже опасно:</w:t>
        <w:br/>
        <w:t>Может бахнуть и в пробирке так,</w:t>
        <w:br/>
        <w:t>Что покажется всё предыдущее прекр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Уважаемые пассажиры! Не беспокойтесь, наш самолет обработан соответствующим химическим составом, специально разработанным отечественными учёными.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Наш сосе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бирки и спиртовки</w:t>
        <w:br/>
        <w:t>Полюбили мы тотчас,</w:t>
        <w:br/>
        <w:t>Как послушали уроки</w:t>
        <w:br/>
        <w:t>Мы по химии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ход реакций</w:t>
        <w:br/>
        <w:t>Вызывал испуг порой,</w:t>
        <w:br/>
        <w:t>Вы старались, и сегодня</w:t>
        <w:br/>
        <w:t>Мы за химию го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-па-пара-ба-па-па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я реакций научились мы писать.</w:t>
        <w:br/>
        <w:t>Соли, щёлочи, кислоты можем тоже распознать.</w:t>
        <w:br/>
        <w:t>Ядра, атомы, протоны – их так много, нет числа.</w:t>
        <w:br/>
        <w:t>Химия, скажу, ребята, всех сводила нас с у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-па-пара-ба-па-п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цанова</w:t>
      </w:r>
      <w:r>
        <w:rPr>
          <w:rFonts w:cs="Times New Roman" w:ascii="Times New Roman" w:hAnsi="Times New Roman"/>
          <w:sz w:val="28"/>
          <w:szCs w:val="28"/>
        </w:rPr>
        <w:t>: Уважаемая Елена Андреевна! Спасибо за ваши увлекательные уроки и жизненно важные сове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анс», выходят стюард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Уважаемые пассажиры! Мы пролетаем над историческими местам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Про эти места мы слушали на уроках истории. Учили даты, знакомились с великими событиям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 что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 </w:t>
      </w:r>
      <w:r>
        <w:rPr>
          <w:rFonts w:cs="Times New Roman" w:ascii="Times New Roman" w:hAnsi="Times New Roman"/>
          <w:sz w:val="28"/>
          <w:szCs w:val="28"/>
        </w:rPr>
        <w:t>А то, что путешествуя, мы можем каждому рассказать, где и что, а главное когда происходил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Большой секрет для маленькой компа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т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история мира безбрежна, </w:t>
        <w:br/>
        <w:t xml:space="preserve">Никогда не запомнить всех дат, </w:t>
        <w:br/>
        <w:t xml:space="preserve">Но ваш взгляд и улыбка вселяли надежду, </w:t>
        <w:br/>
        <w:t xml:space="preserve">И старания ваши несли результ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ое задание </w:t>
        <w:br/>
        <w:t xml:space="preserve">Несло нам понимание, </w:t>
        <w:br/>
        <w:t xml:space="preserve">В себе таило знание, </w:t>
        <w:br/>
        <w:t xml:space="preserve">В себе хранило свет. </w:t>
        <w:br/>
        <w:t xml:space="preserve">Большой секрет истории </w:t>
        <w:br/>
        <w:t xml:space="preserve">Для маленькой такой компании, </w:t>
        <w:br/>
        <w:t xml:space="preserve">Для дружной такой компании </w:t>
        <w:br/>
        <w:t xml:space="preserve">Великий такой секрет. </w:t>
        <w:br/>
        <w:t xml:space="preserve">Ла-ла-ла-ла-ла-ла, Ла-ла-ла-ла-ла-ла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ет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отчизной гордимся по праву, </w:t>
        <w:br/>
        <w:t xml:space="preserve">И России историю чтим. </w:t>
        <w:br/>
        <w:t xml:space="preserve">Обещаем прославить родную державу, </w:t>
        <w:br/>
        <w:t xml:space="preserve">И незнанием фактов не посрам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ое понятие, </w:t>
        <w:br/>
        <w:t xml:space="preserve">И каждое занятие </w:t>
        <w:br/>
        <w:t xml:space="preserve">В себе таило знание, </w:t>
        <w:br/>
        <w:t xml:space="preserve">В себе хранило свет. </w:t>
        <w:br/>
        <w:t xml:space="preserve">Большой секрет истории </w:t>
        <w:br/>
        <w:t xml:space="preserve">Для маленькой такой компании, </w:t>
        <w:br/>
        <w:t xml:space="preserve">Для дружной такой компании </w:t>
        <w:br/>
        <w:t xml:space="preserve">Масштабный такой секрет. </w:t>
        <w:br/>
        <w:t>Ла-ла-ла-ла-ла-ла, Ла-ла-ла-ла-ла-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ыльник:</w:t>
      </w:r>
      <w:r>
        <w:rPr>
          <w:rFonts w:cs="Times New Roman" w:ascii="Times New Roman" w:hAnsi="Times New Roman"/>
          <w:sz w:val="28"/>
          <w:szCs w:val="28"/>
        </w:rPr>
        <w:t> Галина Владимировна! Вы научили нас трезво оценивать ситуацию, сравнивать настоящее с прошлым. Счастья, здоровья, долгих лет жиз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веты преподавате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анс», выходят стюард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! Наша авиакомпания предлагает вам научную литературу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ачем им нужна научная литература, люди на отдыхе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Для того, чтобы не бояться: почему заложило ухо, почему даём леденцы и водичку. Человек должен знать себя изнутр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Ах, какая женщина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тлом классе мы сидели</w:t>
        <w:br/>
        <w:t>и на вас мы все смотрели,</w:t>
        <w:br/>
        <w:t>Слову каждому внимали.</w:t>
        <w:br/>
        <w:t>И считая хромосомы,</w:t>
        <w:br/>
        <w:t>понимали снова, что мы,</w:t>
        <w:br/>
        <w:t>Далеко не всё познали.</w:t>
        <w:br/>
        <w:t>И вздыхали по ночам,</w:t>
        <w:br/>
        <w:t>что до совершенства нам</w:t>
        <w:br/>
        <w:t>Путь еще тернист и долог.</w:t>
        <w:br/>
        <w:br/>
        <w:t>Ах какая женщина, какая женщина,</w:t>
        <w:br/>
        <w:t>Наш би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личить пытались вместе,</w:t>
        <w:br/>
        <w:t>где тычинка, а где пестик,</w:t>
        <w:br/>
        <w:t>Путали бедро и голень,</w:t>
        <w:br/>
        <w:t>Часто целые недели над учебником сидели,</w:t>
        <w:br/>
        <w:t>Не всегда по доброй воле.</w:t>
        <w:br/>
        <w:t>Никогда нам не забыть,</w:t>
        <w:br/>
        <w:t>что пришлось нам перерыть</w:t>
        <w:br/>
        <w:t>Сотни тысяч книжных полок,</w:t>
        <w:br/>
        <w:br/>
        <w:t>Ах какая женщина, ах, какая женщина</w:t>
        <w:br/>
        <w:t>Наш биолог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оцанова:</w:t>
      </w:r>
      <w:r>
        <w:rPr>
          <w:rFonts w:cs="Times New Roman" w:ascii="Times New Roman" w:hAnsi="Times New Roman"/>
          <w:sz w:val="28"/>
          <w:szCs w:val="28"/>
        </w:rPr>
        <w:t xml:space="preserve"> Уважаемая Ольга Васильевна! Вы научили нас видеть невидимое, слышать неслышимое, разбираться в себе самих. Счастья, здоровья, долголет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к двигателя самолета, выходят ведущ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 Внимание! Капитан корабля сообщает, что мы пролетаем над горам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ждый может обратить внимание на необыкновенный рельеф, красоту хребта, покрытого снегом. Наслаждайтесь и удивляйте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Черный бумер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ос на окраине рабочей городской</w:t>
        <w:br/>
        <w:t>И в этой географии я был ни в зуб ногой.</w:t>
        <w:br/>
        <w:t>Но вот пошел я в школу, там учитель - просто “класс”!</w:t>
        <w:br/>
        <w:t>Я все столицы мира взял и выучил за раз.</w:t>
        <w:br/>
        <w:t>Я все узнал про страны и большие города,</w:t>
        <w:br/>
        <w:t>Я полюбил Австралию - теперь хочу туда.</w:t>
        <w:br/>
        <w:t>Я вновь открыл Америку, как Христофор Колумб.</w:t>
        <w:br/>
        <w:t>Теперь смотрю всегда я кинопутешествий клуб.</w:t>
        <w:br/>
        <w:t>Ведь в нашей школе география - святой урок</w:t>
        <w:br/>
        <w:t>На географию всегда повеселей звонок.</w:t>
        <w:br/>
        <w:t>Эх, стать бы мне географом, тогда я тоже б смог</w:t>
        <w:br/>
        <w:t>Красиво так рассказывать про Чили и Бангкок.</w:t>
        <w:br/>
        <w:t>Припев:</w:t>
        <w:br/>
        <w:t>Континенты, регионы,</w:t>
        <w:br/>
        <w:t>Океаны, города,</w:t>
        <w:br/>
        <w:t>Климатические зоны</w:t>
        <w:br/>
        <w:t>Не забудем никогда.</w:t>
        <w:br/>
        <w:t>Где находится Хоккайдо,</w:t>
        <w:br/>
        <w:t>И чего столица Рим,</w:t>
        <w:br/>
        <w:t>Мы всегда ответить рады</w:t>
        <w:br/>
        <w:t>Только спросишь - гово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рицын:</w:t>
      </w:r>
      <w:r>
        <w:rPr>
          <w:rFonts w:cs="Times New Roman" w:ascii="Times New Roman" w:hAnsi="Times New Roman"/>
          <w:sz w:val="28"/>
          <w:szCs w:val="28"/>
        </w:rPr>
        <w:t xml:space="preserve"> Уважаемая Лариса Владимировна! Благодарим Вас за то, что понимали и прощали, привили нам любовь и интерес к своему предмету, показали верное направление не только на карте, но и в жиз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анс», 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Уважаемые пассажиры! Предполагаемая посадка будет проходить в одной из стран зарубежья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name? My name is…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Эти выражения помогут вам не пропасть в дальних стран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Перелетная пт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не понял – это очень мило!</w:t>
        <w:br/>
        <w:t>Я же по-английски говорила: алфавит я знаю просто досконально!</w:t>
        <w:br/>
        <w:t>Почему же нет взаимопониманья?</w:t>
        <w:br/>
        <w:t>Если ты хочешь в мире быть вольной птицей,</w:t>
        <w:br/>
        <w:t>То иностранный может пригод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цын:</w:t>
      </w:r>
      <w:r>
        <w:rPr>
          <w:rFonts w:cs="Times New Roman" w:ascii="Times New Roman" w:hAnsi="Times New Roman"/>
          <w:sz w:val="28"/>
          <w:szCs w:val="28"/>
        </w:rPr>
        <w:t xml:space="preserve"> Как нужен оказался ваш предмет!</w:t>
        <w:br/>
        <w:t>Как часто он нам в жизни пригодится!</w:t>
        <w:br/>
        <w:t>Сериалы, фильмы, книги, интернет,</w:t>
        <w:br/>
        <w:t>А в будущем – поездки за границу!</w:t>
        <w:br/>
        <w:t>Спасибо, что старались нас увлечь,</w:t>
        <w:br/>
        <w:t>Уроки к сердцу принимали близко.</w:t>
        <w:br/>
        <w:t>Спасибо, что поставили нам речь</w:t>
        <w:br/>
        <w:t>И научили нас любить английск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аков:</w:t>
      </w:r>
      <w:r>
        <w:rPr>
          <w:rFonts w:cs="Times New Roman" w:ascii="Times New Roman" w:hAnsi="Times New Roman"/>
          <w:sz w:val="28"/>
          <w:szCs w:val="28"/>
        </w:rPr>
        <w:t> Уважаемая Наталья Александровна! Спасибо за ваш труд. Спасибо за знания и понимание нас в любых ситуациях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рованс», 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нимание! Внимание! Наш самолет пролетает над облаками странной формы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Они похожи на мышек! Овальные, с хвостикам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я боюсь мышей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е бойся они ручные. И очень необходи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ус «А нам все рав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есть тако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глаза - монито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диски – серд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ы там – про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класс тянет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сидим до уп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всех других уро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 пришли сю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юзе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лузе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ой из нас здесь не нович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нас см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школьный Б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 меркам вс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едаго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лиух:</w:t>
      </w:r>
      <w:r>
        <w:rPr>
          <w:rFonts w:cs="Times New Roman" w:ascii="Times New Roman" w:hAnsi="Times New Roman"/>
          <w:sz w:val="28"/>
          <w:szCs w:val="28"/>
        </w:rPr>
        <w:t> Уважаемая Валентина Ивановна! Спасибо вам за то, что научили нас логически мыслить и разбираться в запутанном мире программ. Счастья Вам и безграничного теп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бе не кажется, что за время полета наши пассажиры, засиде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Но, горит табло «Пристегнуть ремни»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Давай предложим отвлечься, чтобы думали все только о том, что «хорошо летим», а не о том, что устали и хочется сп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Единственное, что может помочь это физкультминут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инус «Комб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-батяня,</w:t>
        <w:br/>
        <w:t>Батяня-физрук.</w:t>
        <w:br/>
        <w:t>Не чувствуя ног</w:t>
        <w:br/>
        <w:t>И не чувствуя рук</w:t>
        <w:br/>
        <w:t>Легко вокруг школы</w:t>
        <w:br/>
        <w:t>Бежим 5-й круг</w:t>
        <w:br/>
        <w:t>Когда рядом с нами</w:t>
        <w:br/>
        <w:t>Любимый физрук</w:t>
        <w:br/>
        <w:t>Физрук-батяня,</w:t>
        <w:br/>
        <w:t>Батяня-физрук,</w:t>
        <w:br/>
        <w:t>Не просто учитель,</w:t>
        <w:br/>
        <w:t>А лучший наш друг.</w:t>
        <w:br/>
        <w:t>И мы не желаем с тобою разлук,</w:t>
        <w:br/>
        <w:t>Ты классный учитель,</w:t>
        <w:br/>
        <w:t>Любимый физру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ыльник:</w:t>
      </w:r>
      <w:r>
        <w:rPr>
          <w:rFonts w:cs="Times New Roman" w:ascii="Times New Roman" w:hAnsi="Times New Roman"/>
          <w:sz w:val="28"/>
          <w:szCs w:val="28"/>
        </w:rPr>
        <w:t xml:space="preserve"> Уважаемый Александр Сергеевич! Спасибо Вам за то, что не позволяли вешать нос ни при каких обстоятельствах, воспитали в нас мужество и силу воли, а также хорошее чувство юмор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преподавате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итенко Д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ещё хотим поздравить</w:t>
        <w:br/>
        <w:t>Мы букетом необычным</w:t>
        <w:br/>
        <w:t>Ту вожатую, что с нами</w:t>
        <w:br/>
        <w:t>Проводила на отличн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Н-ы, экоквесты,</w:t>
        <w:br/>
        <w:t>Танцы ставила, флешмобы</w:t>
        <w:br/>
        <w:t>И за каждым нашим действом</w:t>
        <w:br/>
        <w:t>Настя наблюдала в об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ров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Уважаемая Анастасия Сергеевна! От всей души говорим вам «спасибо» и желаем Вам оставаться такой же лёгкой и воздушной, как этот буке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имание! Внимание! Наш самолёт пролетает над разноцветными облаками. В течении всех лет обучения они встречались с людьми, которые окружали их везде: в столовой, библиотеке, в коридорах школы. Старшеклассники не только встречались с ними, но и с удовольствием пользовались их трудами и таланта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оциальный педаго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социальным педагог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учше, скажем, не встреч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социальным педагог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до грамотно общ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н за всем следит! И строг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тобы утром – в класс дорог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 не мимо, а не рядом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се проверит цепким взглядо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учу двоек получил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 комиссию сходи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улял урок опять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му с папой вызыв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 исправили – УСПЕХ!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нает Юрьевна по всех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Песня на мотив «Ланд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по запаху все шли и в столовую приш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той надеждой, что покормят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и безе, ни оливье, ни жюльен, ни крем – брюл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чаек и бутерброди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лочки, булоч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ть Вер,  большой наш при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лочки, булоч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м их милее нет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овная:</w:t>
      </w:r>
      <w:r>
        <w:rPr>
          <w:rFonts w:cs="Times New Roman" w:ascii="Times New Roman" w:hAnsi="Times New Roman"/>
          <w:sz w:val="28"/>
          <w:szCs w:val="28"/>
        </w:rPr>
        <w:t xml:space="preserve"> Поварам нашим родным </w:t>
        <w:br/>
        <w:t>Очень благодарны мы, </w:t>
        <w:br/>
        <w:t>Ведь никто же в нашей школе </w:t>
        <w:br/>
        <w:t>Не протянет без еды. 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shd w:fill="FFFFFF" w:val="clear"/>
          <w:lang w:eastAsia="ru-RU"/>
        </w:rPr>
        <w:t>Песня на мотив «Малиновки заслышав голосок»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ргеевны заслышав голос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помнятся нам старые страдан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с тащат на 12 ур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улице уборка по задан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х, веники и граб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сем достали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 все равно, но все ра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дружно любим В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всепян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то нас от гриппа привив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оспы? Делает мант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б стало с нами, кто же зн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любим нашу медсест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ихайлов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кретарем быть, право, нелег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на посту она всегда по-прежне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а все видит очень дале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товит документы нам с надежд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Шевченко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то, будто птичка-невеличка,</w:t>
        <w:br/>
        <w:t>По школе всей с утра порхает?</w:t>
        <w:br/>
        <w:t>Ответ наш будет вам – техничка!</w:t>
        <w:br/>
        <w:t>Об этом каждый верно знает.</w:t>
        <w:br/>
        <w:t xml:space="preserve">Сегодня, в день наш выпускной, </w:t>
        <w:br/>
        <w:t xml:space="preserve">Хотим спасибо Вам сказать, </w:t>
        <w:br/>
        <w:t>За труд столь нужный Ваш простой,</w:t>
        <w:br/>
        <w:t>Чтоб школа вся могла блист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Внимание! Внимание! Только что поступило сообщение от нашего штурмана, впереди по курсу меняющее цвет, форму и плотность в зависимости от условий, облака под названием “классный руководитель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и облака сопровождали наших выпускников на протяжении 7 лет и сильно влияют на их развитие. Они, то нежно окутывают своим вниманием и заботой каждого ученика, то выпускают молнии и грозовые раскаты на непослушных двоечников и хулиганов, то проливаются каплями дождя, провожая своих выпускников за большие горизо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 напутствие и слова поздравления хочет сказать сейчас классный руководитель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цанова</w:t>
      </w:r>
      <w:r>
        <w:rPr>
          <w:rFonts w:cs="Times New Roman" w:ascii="Times New Roman" w:hAnsi="Times New Roman"/>
          <w:sz w:val="28"/>
          <w:szCs w:val="28"/>
        </w:rPr>
        <w:t>: А теперь мы хотим обратиться со словами благодарности к нашей классной маме, Коцаревой Светлане Ивановне. Светлана Ивановна,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КЛАССНОМУ РУКОВОДИТЕЛ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Внимание! Внимание! Наш самолёт пролетает над слоистыми облачными массами, закрывающими всю линию горизо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отяжении всей жизни наших выпускников прослеживается влияние данного вида облаков, которые создают благоприятные магнитные импульсы, успешно действующие на интеллектуальное, эмоциональное и физическое развитие личности ребёнка. Специалисты называют это явление “родительские облака”.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Style w:val="V7"/>
          <w:rFonts w:ascii="Verdana" w:hAnsi="Verdana" w:cs="Verdana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V7"/>
          <w:rFonts w:cs="Verdana" w:ascii="Verdana" w:hAnsi="Verdana"/>
          <w:b/>
        </w:rPr>
        <w:t>Процанова</w:t>
      </w:r>
      <w:r>
        <w:rPr>
          <w:rFonts w:cs="Verdana" w:ascii="Verdana" w:hAnsi="Verdana"/>
          <w:b/>
        </w:rPr>
        <w:t>:</w:t>
        <w:br/>
      </w:r>
      <w:r>
        <w:rPr>
          <w:rFonts w:cs="Verdana" w:ascii="Verdana" w:hAnsi="Verdana"/>
        </w:rPr>
        <w:t>Я помню, мама в первый класс вела,</w:t>
        <w:br/>
        <w:t>Ее держала крепко я за руку,</w:t>
        <w:br/>
        <w:t>Портфель в другой руке несла,</w:t>
        <w:br/>
        <w:t>А я тащила свою куклу!</w:t>
        <w:br/>
        <w:br/>
      </w:r>
      <w:r>
        <w:rPr>
          <w:rStyle w:val="V7"/>
          <w:rFonts w:cs="Verdana" w:ascii="Verdana" w:hAnsi="Verdana"/>
          <w:b/>
        </w:rPr>
        <w:t>Никитенко А</w:t>
      </w:r>
      <w:r>
        <w:rPr>
          <w:rStyle w:val="V7"/>
          <w:rFonts w:cs="Verdana" w:ascii="Verdana" w:hAnsi="Verdana"/>
        </w:rPr>
        <w:t>:</w:t>
      </w:r>
      <w:r>
        <w:rPr>
          <w:rFonts w:cs="Verdana" w:ascii="Verdana" w:hAnsi="Verdana"/>
        </w:rPr>
        <w:br/>
        <w:t>Мне мама повязала тогда банк,</w:t>
        <w:br/>
        <w:t>Такой огромный и красивый,</w:t>
        <w:br/>
        <w:t>В моих глазах читался страх,</w:t>
        <w:br/>
        <w:t>Но, маме, что боюсь, не говорила.</w:t>
        <w:br/>
        <w:br/>
      </w:r>
      <w:r>
        <w:rPr>
          <w:rStyle w:val="V3"/>
          <w:rFonts w:cs="Verdana" w:ascii="Verdana" w:hAnsi="Verdana"/>
          <w:b/>
        </w:rPr>
        <w:t>Ездаков И</w:t>
      </w:r>
      <w:r>
        <w:rPr>
          <w:rFonts w:cs="Verdana" w:ascii="Verdana" w:hAnsi="Verdana"/>
        </w:rPr>
        <w:t>:</w:t>
        <w:br/>
        <w:t>Я помню, папа наставления давал,</w:t>
        <w:br/>
        <w:t>Просил меня не бегать и не драться,</w:t>
        <w:br/>
        <w:t>Поставил в первый день тогда синяк,</w:t>
        <w:br/>
        <w:t>Пришлось мне от приставки отказаться.</w:t>
        <w:br/>
        <w:br/>
      </w:r>
      <w:r>
        <w:rPr>
          <w:rStyle w:val="V3"/>
          <w:rFonts w:cs="Verdana" w:ascii="Verdana" w:hAnsi="Verdana"/>
          <w:b/>
        </w:rPr>
        <w:t>Кобыльник А</w:t>
      </w:r>
      <w:r>
        <w:rPr>
          <w:rFonts w:cs="Verdana" w:ascii="Verdana" w:hAnsi="Verdana"/>
        </w:rPr>
        <w:t>:</w:t>
        <w:br/>
        <w:t>Я помню, как уроки делал я,</w:t>
        <w:br/>
        <w:t>Как мама после все ошибки проверяла,</w:t>
        <w:br/>
        <w:t>Я карту вверх ногами начертил,</w:t>
        <w:br/>
        <w:t>Меня она немножко поругала.</w:t>
        <w:br/>
        <w:br/>
      </w:r>
      <w:r>
        <w:rPr>
          <w:rStyle w:val="V7"/>
          <w:rFonts w:cs="Verdana" w:ascii="Verdana" w:hAnsi="Verdana"/>
          <w:b/>
        </w:rPr>
        <w:t>Никитенко Д</w:t>
      </w:r>
      <w:r>
        <w:rPr>
          <w:rFonts w:cs="Verdana" w:ascii="Verdana" w:hAnsi="Verdana"/>
        </w:rPr>
        <w:t>:</w:t>
        <w:br/>
        <w:t>Мы всем обязаны родителям своим,</w:t>
        <w:br/>
        <w:t>Поклон за труд, за пониманье, воспитанье,</w:t>
        <w:br/>
        <w:t>К вам за советам мы всегда спешим,</w:t>
        <w:br/>
        <w:t>И с вами делим радости, печали!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ово предоставляется родителя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ДРАВЛЕНИЕ РОДИТЕЛ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Пассажиров нашего рейса, успешно прошедших фронт кучевых, перистых, слоистых и дождевых облаков, просим подготовиться к посад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Уважаемые пассажиры, командир корабля и экипаж прощается с вами и желает вам успехов на вашем жизненном пу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рченк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ождите, мы забыли о самом главном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ан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 А что же самое главно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рченко.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ечно вальс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АЛЬС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следний раз звучит для вас  </w:t>
        <w:br/>
        <w:t xml:space="preserve">надежды и прощания звонок. </w:t>
        <w:br/>
        <w:t xml:space="preserve">И приближаются минуты расставанья. </w:t>
        <w:br/>
        <w:t xml:space="preserve">А впереди - смятение дорог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солнце в небе светит, как и прежде, </w:t>
        <w:br/>
        <w:t xml:space="preserve">Но детству в жизни свой отпущен срок. </w:t>
        <w:br/>
        <w:t xml:space="preserve">И вот в последний раз звенит звонок, </w:t>
        <w:br/>
        <w:t xml:space="preserve">Звонок прощанья и звонок надежд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вместе были столько лет,</w:t>
        <w:br/>
        <w:t>И вот в последний раз</w:t>
        <w:br/>
        <w:t>Звук школьного звонка до вас</w:t>
        <w:br/>
        <w:t>Доносится сей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 дать последний звонок предоставляе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ледний звонок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ров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 не быть мне больше школьницей, </w:t>
        <w:br/>
        <w:t xml:space="preserve">Не спешить в припрыжку на урок. </w:t>
        <w:br/>
        <w:t>Озорным и грустным колокольчиком</w:t>
        <w:br/>
        <w:t xml:space="preserve">Прозвенел последний мой звонок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рченко.2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звенел, а на душе – смятение. </w:t>
        <w:br/>
        <w:t xml:space="preserve">У девчонок слезы – почему? </w:t>
        <w:br/>
        <w:t xml:space="preserve">Так мы ждали этого мгновения, </w:t>
        <w:br/>
        <w:t xml:space="preserve">Столько лет готовились к нему. </w:t>
        <w:br/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ущенко3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изкую и чуточку далекую, </w:t>
        <w:br/>
        <w:t>Школу – наш второй родимый дом</w:t>
        <w:br/>
        <w:t xml:space="preserve">Словно память, светлую и строгую, </w:t>
        <w:br/>
        <w:t xml:space="preserve">Мы с собою в сердце унесем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Финальная пес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детство остается там,</w:t>
        <w:br/>
        <w:t>Где школьная скамья.</w:t>
        <w:br/>
        <w:t>Но юность на пороге ждет,</w:t>
        <w:br/>
        <w:t>Удачи вам, друзь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и прозвенел последний звонок для выпускников 2016 года. 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 мы приглашаем их в родной школьный двор, где ребята торжественно отправят в голубую высь шары желаний и голубей. (Раздали шары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усть шары взлетают, дети пусть мечтают, </w:t>
        <w:br/>
        <w:t xml:space="preserve">Яркими мечтами, сказочных цветов. </w:t>
        <w:br/>
        <w:t>Ну а мы сегодня , став выпускниками</w:t>
        <w:br/>
        <w:t>Отпускаем в небо фейерверк шар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3">
    <w:name w:val="v3"/>
    <w:basedOn w:val="Style14"/>
    <w:qFormat/>
    <w:rPr/>
  </w:style>
  <w:style w:type="character" w:styleId="V7">
    <w:name w:val="v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1:00Z</dcterms:created>
  <dc:creator>Anna</dc:creator>
  <dc:description/>
  <cp:keywords/>
  <dc:language>en-US</dc:language>
  <cp:lastModifiedBy>школа</cp:lastModifiedBy>
  <cp:lastPrinted>2016-05-20T14:06:00Z</cp:lastPrinted>
  <dcterms:modified xsi:type="dcterms:W3CDTF">2016-05-20T10:15:00Z</dcterms:modified>
  <cp:revision>28</cp:revision>
  <dc:subject/>
  <dc:title/>
</cp:coreProperties>
</file>