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КОЛЛЕКТИВНЫЙ ДОГОВОР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Муниципальное казенное общеобразовательное учреждение средняя общеобразовательная школа №2</w:t>
        <w:br/>
        <w:t xml:space="preserve"> г. Россоши Воронеж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iCs/>
          <w:sz w:val="32"/>
          <w:szCs w:val="32"/>
          <w:lang w:eastAsia="ru-RU"/>
        </w:rPr>
        <w:t xml:space="preserve">на 2013-2016 годы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 работодател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</w:t>
        <w:br/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Сушкова Ольга Владимировн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br/>
        <w:br/>
        <w:t xml:space="preserve">От работников: 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Председатель первичной общеобразовательного профсоюзной организации учреждения общеобразовательного учрежд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_______________________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Артёменко Лариса Владимировна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тивный договор прошел уведомительную регистрацию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ргане по труду________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указать наименование органа)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онный №___ от «___»____________20___г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органа по труду______________________________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должность, Ф.И.О.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.П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КОЛЛЕКТИВНЫЙ ДОГОВОР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жду работодателем  и коллективом работников</w:t>
        <w:br/>
        <w:t xml:space="preserve"> муниципального казенного общеобразовательного учреждения </w:t>
        <w:br/>
        <w:t>средняя общеобразовательная школа №2 г. Россоши Воронеж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1. Общие положения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. Настоящий Коллективный договор (далее – Договор) заключен между коллективом работников МКОУ СОШ №2 (далее Учреждение), представляемым Профсоюзным комитетом первичной профсоюзной организации МКОУ СОШ №2  Профсоюза работников народного образования и науки РФ, с одной стороны, и Учреждением – работодателем, представляемым директором Учреждения  Сушковой Ольгой Владимировной, действующим на основании Устава учреждения (далее Администрация) в целях повышения эффективности деятельности трудового коллектива, решения социальных вопросов работников и совершенствования образовательного процесса в Учрежден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Настоящий Договор основывается на действующих нормах, содержащихся в Конституции РФ, Трудовом кодексе РФ, федеральных законах РФ, соответствующих генеральном, отраслевом и территориальном соглашениях между объединениями работодателей и профессиональными союз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Договор распространяется на всех работников Учреждения, состоящих с ним в трудовых отношениях, независимо от членства в профсоюзе, за исключением тех пунктов, которые обозначены как относящиеся только к членам профсоюза. </w:t>
      </w:r>
      <w:r>
        <w:rPr>
          <w:rFonts w:cs="Times New Roman" w:ascii="Times New Roman" w:hAnsi="Times New Roman"/>
          <w:sz w:val="24"/>
          <w:szCs w:val="24"/>
        </w:rPr>
        <w:t>Работники, не являющиеся членами профсоюза, имеют право уполномочить профком представлять их интересы во взаимоотношениях с работодателем (ст. ст. 30,31 ТК РФ) на основании правил, утверждённых  профкомо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Договор вступает в силу со дня подписания и действует в течение трёх лет со дня его вступления в силу. Договор может быть продлён на срок не более трёх лет по соглашению сторон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стечении этого срока (сроков) любая сторона вправе требовать заключения нового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Условия Договора, ухудшающие положение работников по сравнению с условиями, предусмотренными законодательством, являются недействительными. Иные условия Договора, включая условия, улучшающие положение работников по сравнению с предусмотренными законодательством, являются обязательными для сторон Договор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менения и дополнения в Договор производятся по соглашению сторон и подлежат регистрации в органах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При смене формы собственности учреждения коллективный договор  сохраняет свое действие в течение трех  месяцев со дня перехода прав соб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8. При ликвидации учреждения коллективный договор сохраняет свое  действие в течение всего срока проведения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9.    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0.   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1.   Перечень локальных нормативных актов, содержащих нормы трудового права, при принятии которых Администрация учитывает мнение (принимает по согласованию) профкома (в коллективном договоре определяется конкретная форма участия работников в управлении учреждением – учет мнения (мотивированного мнения), согласование, предварительное согласие и др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Правила внутреннего трудового распоряд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 Положения об оплате труда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Соглашение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еречень профессий и должностей работников, имеющих право на обеспечение специальной одеждой, обувью и другими средствами индивидуальной защиты, а также моющими и обезвреживающими средств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Перечень оснований предоставления материальной помощи работникам и ее разм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) Перечень профессий и должностей работников, занятых на работах с вредными и (или) опасными условиями труда, для предоставления им ежегодного  дополнительного оплачиваемого от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 Перечень должностей работников с ненормированным рабочим днем для предоставления им ежегодного дополнительного оплачиваемого отпу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  Положение о распределении стимулирующего фонда оплат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   Положение о премировани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 Положение о порядке и условиях установления надбавки за стаж непрерыв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 Другие локальные нормативн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2. Стороны определяют следующие формы управления учреждением непосредственно работниками и через профк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ет мнения (по согласованию) профко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сультации с работодателем по вопросам принятия локальных нормативн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я от работодателя информации по вопросам, непосредственно затрагивающим интересы работников, а также по вопросам, предусмотренным в настоящем коллективном догово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суждение с работодателем вопросов о работе учреждения, внесении предложений по ее совершенствов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ие в разработке и принятии коллективн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ругие фор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2. Обязательства коллектива работнико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тив работников обязуется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Добросовестно выполнять трудовые обязанности в соответствии с трудовыми договорами, заключёнными с членами коллектива индивидуально, исполнять приказы, распоряжения и указания руководителей, даваемые в рамках их компетенции, соблюдать Устав Учреждения, Правила внутреннего распорядка, иные относящиеся к их работе локальные акты Учреждения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Своевременно оповещать Администрацию о невозможности по различного рода уважительным причинам выполнять работ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Совершенствовать свои профессиональные знания и умения, повышать квалификацию в установленном порядк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одействовать Администрации в улучшении морально-психологического климата в структурных подразделениях Учреждения и в Учреждении в цел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Бережно относиться к имуществу Учреждения, в соответствии со своими должностными обязанностями принимать меры к обеспечению его сохранности, эффективному использованию по назначению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6. Соблюдать правила техники безопасности, противопожарные правила, правила производственной санитарии и гигиенические требования СанПиН для общеобразовательных учреждени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Участвовать в осуществлении программ развития Учреждения, проводимых Администрацией мероприятиях по поддержанию чистоты и порядка на территории Учрежд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8. Не разглашать персональные данные обучающихся, их родителей (законных представителей) и работников Учреждения, а также конфиденциальную информацию, отнесённую приказом Администрации к служебной тайн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9. Поддерживать и повышать своим поведением деловую репутацию Учрежд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0. Наряду с обязанностями, закреплёнными в данном разделе, педагогические работники обязаны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беспечивать высокую эффективность образовательного процесса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ормировать у обучающихся общепринятые моральные качества, стремление к развитию личности и получению общего полного и необходимого профессионального образовани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звивать у обучающихся самостоятельность, инициативу, творческие способност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овершенствовать своё педагогическое мастерство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1. Профсоюзный комитет представляет всех работников Учреждения при заключении и контроле выполнения Договора, при решении всех трудовых и социально-экономических вопросов. Его деятельность направлена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улучшение условий работы и оплаты труда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ащиту профессиональных интересов работников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лучшение условий жизни, в том числе медицинского обслуживания, оздоровления, отдыха, культурного роста работников, пенсионеров и членов их сем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2. Профсоюзный комитет организует систематический контроль за соблюдением Администрацией и сотрудниками требований по охране труда и технике безопасности, а также контроль за своевременным обеспечением сотрудников (технических работников Учреждения) специальной одеждой, средствами индивидуальной защиты, а сотрудников, занятых на работах с вредными условиями труда предоставлением им дополнительных льгот согласно требованиям трудового законодательств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  <w:t xml:space="preserve">3. Обязательства администрации в области обеспечения трудовых прав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1. Обязательства при заключении трудовых договоров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1. При приёме, переводе и увольнении работников знакомить под расписку соответственно с режимом труда и отдыха, системой оплаты труда, установленными Договором и локальными нормативными актами Учреждения, правами, обязанностями, преимуществами и льготам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2. Содержание трудового договора, порядок его заключения, изменения и расторжения определяется в соответствии с ТК РФ, другими законодательными и нормативными правовыми актами, Уставом учреждения и не могут ухудшать положение работников по сравнению с действующим трудовым законодательством, а также отраслевым, региональным, территориальным соглашениями, настоящим коллективны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3. Трудовой договор заключается с работником в письменной форме в двух экземплярах, каждый из которых подписывается работодателем и работником. Трудовой договор является основанием для приема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4. Трудовой договор с работником, как правило, заключается на неопределенный срок. Срочный трудовой договор может заключаться по инициативе работодателя либо работника только в случаях, предусмотренных ст. ТК РФ либо и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5. В трудовом договоре оговариваются существенные условия трудового договора, предусмотренные ст. 57 ТК РФ, в том числе объем учебной нагрузки, режим и продолжительность рабочего времени, льготы и компенсац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я трудового договора могут быть изменены по соглашению сторон и в письменной форме (ст.57 ТК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6.При обращении работника в Профсоюзный комитет по поводу возникших с Администрацией разногласий при заключении трудового договора, изменении его условий представлять в комитет проект трудового договора или трудовой договор и письменную мотивировку позиции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7. Прекращение трудового договора с работником может производиться только по основаниям, предусмотренным ТК РФ и иными федеральными законами (ст.77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Объем учебной нагрузки (педагогической работы) педагогическим работникам в соответствии с п.66 Типового положения об образовательном учреждении устанавливается работодателем исходя из количества часов по учебному плану, програм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ности кадрами, других конкретных условий в данном учреждении с учетом мнения (по согласованию) профкома.  Верхний предел учебной нагрузки может ограничиваться в случаях, предусмотренных указанным Типовы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ая нагрузка на новый 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(по согласованию профкома)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При установлении учителям, для которых данное учреждение является местом основной работы, учебной нагрузки на новый учебный год, как правило, сохраняется ее объем и преемственность преподавания предметов в классах. Объем учебной нагрузки, установленный учителям в начале учебного года, не может быть уменьшен по инициативе администрации в текущем учебном году, а также при  установлении ее на следующий учебный год, за исключением случаев уменьшения количества часов по учебным планам и программам, сокращения  количества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зависимости от количества часов, предусмотренных учебным планом, учебная нагрузка учителей может быть разной в первом и втором учебных полугодиях. Объем учебной нагрузки учителей больше или меньше нормы часов на ставку заработной платы устанавливается только с их письменного согл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реподавательская работа лицам, выполняющим ее помимо основной работы в том же учреждении, а также педагогическим работникам других учебных учреждений и работникам предприятий, учреждений и организаций (включая работников органов управления образованием и учебно-методических кабинетов, центров) предоставляется только в том случае, если учителя, для которых данное образовательное учреждение является местом основной работы, обеспечены преподавательской работой в объеме не менее,  чем на ставку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 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6.  Учебная нагрузка на выходные и нерабочие праздничные дни  не планир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7.  Уменьшение или увеличение учебной нагрузки учителя в течение  учебного года по сравнению с учебной нагрузкой, оговоренной в трудовом договоре или приказе руководителя учреждения, возможны тольк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а) по взаимному согласию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б) по инициативе работодателя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уменьшения количества часов по учебным планам и программам, сокращения количества часов (групп) (п.66 Типового положения об образовательном учрежден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 нагрузки в таком случае не может превышать одного месяца в течение календарного года; в случае отказа работник должен предоставить справку из медицинского учре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стоя,  когда работникам поручается с учетом их специальности и квалификации другая работа в том же учреждении на все время простоя либо в другом учреждении, но в той же местности на срок до одного месяца (отмена занятий в связи с погодными условиями, карантином и в других случая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восстановления на работе учителя, ранее выполнявшего эту учебную нагруз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возвращения на работу женщины, прервавшей отпуск по уходу за ребенком  до достижения им возраста трех лет, или после окончания этого отпу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указанных в подпункте «б»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8. По инициативе работодателя изменение существенных условий трудового договора допускается, как правило,  на новый учебный год в связи с изменениями организационных или технологических условий труда (изменение числа класс комплектов, групп или количества обучающихся (воспитанников), изменение количества часов работы по учебному плану, проведение эксперимента, изменение сменности работы учреждения, а также изменение образовательных программ и т.д.) при продолжении работником его работы без изменения трудовой функции (работы по определенной специальности, квалификации или должности) (ст. 73 Т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3.9. 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0. О введении изменений существенных условий трудового договора работник должен быть уведомлен работодателем в письменной форме не позднее, чем за 2  месяца (ст.73,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1. Если работник не согласен с предложением работы в новых условиях, то работодатель обязан в письменной форме предложить ему иную имеющуюся в учреждении      работу, соответствующую его квалификации и состоянию здоровь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2. Администрация обязана уведомлять Профсоюзный комитет заблаговременно о мероприятиях по совершенствованию организационной структуры Учреждения, организации труда, применяемых в Учреждении технологий обучения и воспитания, возможными последствиями которых могут быть изменения условий труда работник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8. При увольнении работника в связи с выходом на пенсию, в т.ч. досрочную пенсию (по выслуге лет), Администрация производит с учётом стажа работы и профсоюзного стажа не менее 15 лет единовременные выплаты за счёт стимулирующих  или других средств Учреждения, в размере среднего месячного заработ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9. При увольнении работника в связи с уходом на пенсию по инвалидности Администрация выплачивает ему выходное пособие в размере одного среднемесячного заработк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2. Рабочее врем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Рабочее время работников определяется Правилами внутреннего трудового распорядка  учреждения (ст.91 ТК РФ) (приложение №1), учебным расписанием, годовым календарным учебным графиком, графиком сменности, утверждаемым  работодателем с учетом мнения (по согласованию) профкома, а также условиями 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2. Для руководящих работников, работников из числа административно-хозяйствен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,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4.  Неполное рабочее время – неполный рабочий день или неполная рабочая неделя устанавливаются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о соглашению между работником и работода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 просьбе беременной женщины, одного из родителей (опекуна, попечителя, законного представителя), имеющего ребенка в возрасте до 14  лет (ребенка –инвалида до 18 лет), а также лица, осуществляющего уход за больным членом семьи в соответствии с медицинским заключением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5.</w:t>
        <w:tab/>
        <w:t>Составление расписания  уроков осуществляется с учетом рационального  использования рабочего времени учителя, не допускающего  перерывов между зан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ям, по возможности, предусматривается один свободный день в неделю  для методической работы и повышения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6.</w:t>
        <w:tab/>
        <w:t>Часы, свободные от проведения занятий, дежурств, участия во внеурочных  мероприятиях, предусмотренных планом учреждения (заседания педагогического совета, родительские собрания и т.п.), учитель вправе использовать по своему усмот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7. Время осенних, зимних и весенних каникул, а также время летних каникул, не совпадающие с очередным отпуском, является рабочим временем педагогических и других работников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 На время каникул  работникам, работающим по шестидневной рабочей неделе и не занятым в учебном процессе, устанавливается пятидневная рабочая неделя с двумя выходными днями при сохранении установленной продолжительности рабочей нед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едагогических работников в каникулярное время, не совпадающее с очередным отпуском, может быть, с их согласия, установлен суммированный учет рабочего времени в пределах месяц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8. Сверхурочные работы применяются в случаях, предусмотренных трудовым законодательством, а также с согласия работника в случаях проведения в Учреждении организационно-воспитательных мероприятий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9. Привлечение работников к работе в выходные и праздничные дни допускается только в исключительных случаях при наличии объективной необходимости и с согласия работника. При этом с работниками, привлекаемыми к работе, заблаговременно должны быть согласованы в письменной форме размер и (или) вид компенсации за работу в выходные и праздничные дни: предоставление другого дня отдыха, либо оплата выполненной работы в двукратном размере (ст. 153 ТК РФ),  либо присоединение отработанного дня к оплачиваемому отпуску (ст.113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0.  Привлечение работников учреждения к выполнению работы, не предусмотренной Уставом учреждения, Правилами внутреннего трудового распорядка учреждения, должностными обязанностями, допускается только по письменному распоряжению работодателя с письменного согласия работника и с дополнительной оплатой в порядке, предусмотренном Положением об оплате труда.</w:t>
      </w:r>
      <w:bookmarkStart w:id="0" w:name="OLE_LINK36"/>
      <w:bookmarkStart w:id="1" w:name="OLE_LINK3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2. В случае работы в период очередного отпуска  в лагерях с ночным пребыванием в летнее время производится перерасчёт рабочего времени, в соответствии с которым работнику предоставляются дополнительные дни отдыха. Ночным считать пребывание с 22 часов вечера до 6 часов у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3.2.11. В каникулярное время учебно - вспомогательный и обслуживающий персонал привлекается к выполнению хозяйственных работ, не требующих специальных занятий (мелкий ремонт, работа на территории, охрана учреждения и др.), в пределах установленного им рабоче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3. Время отдыха. Предоставление отпус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1. Работникам предоставляются ежегодные оплачиваемые отпуска в соответствии с графиком отпусков, а также сроками выделенных санаторных путёв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2. Очередность предоставления оплачиваемых отпусков определяется ежегодно в соответствии с графиком отпусков, утверждаемых работодателем с учетом мнения (по согласованию) профкома не позднее, чем за две недели до наступления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3.  О времени начала отпуска работник должен быть извещен не позднее, чем за две недели до начала его нач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4.  Продление, перенесение, разделение и отзыв из отпуска производится с согласия работника в случаях, предусмотренных ст. 124-125 Т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  заменена денежной компенсацией (ст.128 Т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5.</w:t>
        <w:tab/>
        <w:t xml:space="preserve"> Администратор обязуется предоставлять ежегодный дополнительный оплачиваемый отпуск работник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нятым на работах с вредными и (или) опасными условиями труда в соответствии  со ст. 117 Т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 ненормированным рабочим днем в соответствии со ст. 119 ТК РФ и  перечнем должностей работников с ненормированным рабочим днем (ст. 101 ТК РФ), продолжительность которого должна быть не менее трех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6. Предоставлять работникам отпуск с сохранением заработной платы в следующих 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 ремонт класса(при непосредственном участии учителя) – 1-3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рождении ребёнка в семье - 3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отсутствии в течение учебного года дней нетрудоспособности – 3 дн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оды  детей в армию – 2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адьба  работника, детей работника – до 3 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 связи с переездом на новое место жительства – до 5 д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никам военных действий -3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ющим инвалидам – 3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освобождённому председателю первичной профсоюзной  организации – 3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ленам профкома – 1 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похороны близких родственников – 3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 обход микрорайона – 1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7. Установить продолжительность ежегодных дополнительных отпусков  без сохранения зарплаты для следующих категорий работников продолжительностью до 14 календарных дней на основании заявления и подтвержда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никам, имеющим одного  и более детей в возрасте до 14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никам, имеющим ребенка-инвалида в возрасте до 18 лет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8. Работающим пенсионерам по их заявлению по усмотрению администрации может быть предоставлен в летнее время отпуск без сохранения заработной платы сроком до 30 календарных дней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9. Одиноким женщинам и мужчинам, имеющим детей в возрасте до 12 лет, по их заявлениям предоставляется дополнительно отпуск без сохранения заработной платы сроком до пяти календарных дней в году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10. Одному из родителей (законных представителей) предоставляется для ухода за детьми-инвалидами и инвалидами с детства до достижения ими возраста 18 лет четыре дополнительных оплачиваемых выходных дня в месяц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11. По соглашению сторон ежегодный отпуск, предусмотренный графиком отпусков, переносится на другое время по семейным обстоятельствам и иным уважительным причин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5. Педагогическим работникам не реже чем через каждые 10 лет непрерывной педагогической работы предоставляется дополн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6 </w:t>
        <w:tab/>
        <w:t>При пятидневной рабочей неделе работникам предоставляется два выходных дня в неделю, при шестидневной рабочей неделе-один выходной день. Общим выходным является воскресенье. Второй выходной день при пятидневной  рабочей неделе может определяться Правилами внутреннего трудового распорядка или трудовым договором  с работником (ст. 111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7. Время перерыва для отдыха и питания, а также график  дежурств педагогических работников по Учреждению, графики сменности устанавливаются Правилами внутреннего трудово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3.8. </w:t>
        <w:tab/>
        <w:t>Администрация обязана обеспечить работнику возможность отдыха и приёма пищи в рабочее время.  Допускается возможность приёма пищи в рабочее время одновременно с обучающимися во время перемен, являющихся рабочим временем учителя, что устанавливается правилами внутреннего трудового распорядк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8. 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4. Оплата труд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1. Оплата труда каждого работника Учреждения зависит от его трудового вклада, квалификации и качества труда и максимальным размером не ограничивает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2. Заработная плата работника Учреждения рассчитывается в соответствии с Положением об оплате труда и действующими правовыми актами органов муниципального управл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заработную плату входят: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базовый должностной оклад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вознаграждение за классное руководство, заведование кабинетом, иные доплаты и надбавки, в т.ч. за совмещение должностей и увеличение объёма работ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оплата за работу по внутреннему совместительству или на условиях почасовой оплаты внутри учреждения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дбавки и премии за достижения в труде и дополнительные виды работ, предусмотренные локальными актами и (или) другими нормативными актам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3. Администрация выдаёт работникам расчётные листки с указанием всех начислений и удержа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4. Выплата заработной платы производится 7-10 и 20-23 числа каждого месяца с удержанием налогов за месяц, за который выплачивается зарплата. В случае совпадения с праздничными и выходными днями дни выплаты зарплаты соответственно смещаются на последующие рабочие д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5. Оплата труда педагогических работников учреждения, осуществляющих образовательный процесс, производится по новой системе оплаты труда (НСОТ) на основе нормативно - подушевого финанс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 Заработная плата рассматривается с учёт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     количества учащихся по предмету в каждом кла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     количества часов обучения предмету за меся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     коэффициента, учитывающего деление класса на группы по отдельным предметам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Значение показателей особенностей для каждого предмета устанавливается директором по согласованию с профсоюзным комите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Фонд оплаты труда (ФОТ) состоит из базовой части (ФО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) – 70% и стимулирующей части (ФО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т</w:t>
      </w:r>
      <w:r>
        <w:rPr>
          <w:rFonts w:cs="Times New Roman" w:ascii="Times New Roman" w:hAnsi="Times New Roman"/>
          <w:sz w:val="24"/>
          <w:szCs w:val="24"/>
          <w:lang w:eastAsia="ru-RU"/>
        </w:rPr>
        <w:t>.) – 30% и распределяется по всем категориям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Базовая часть фонда оплаты труда обеспечивает гарантированную заработную плату всем работникам учреж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     административно-управленческого персон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     педагогических работников, осуществляющих образовательный процес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      других педработников (воспитатели, воспитатели групп продлённого дня, педагоги-психологи, социальные педагоги, педагоги дополнительного образования, преподаватели ОБЖ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     учебно-вспомогательного персон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·              младшего обслуживающего персонала (уборщики, дворники, водители и др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Стимулирующая часть фонда оплаты труда (30%) от общего фонда оплаты труда учителей распределяется на всех педработников учреждения, согласно Положения о стимулирующей части оплат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ложение принимается на заседании  Совета школы большинством голосов и вступает в силу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ложение может быть изменено только решением Совета школы. Срок действия Положения не ограни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 Распределение стимулирующей части фонда оплаты труда в части премирования за результативность и качество труда производится рейтинговой комиссией школы по согласованию с профсоюзным комитетом 1 раз в месяц. Приказ директора по результатам определения премии в баллах обнародуется ежемеся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ремиальный фонд каждой категории работников делится на число работников данного персонала, за минусом исключённых из числа премируемых. Для каждого работника определяются баллы по всем показателям премирования и находится их общая сум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Коэффициент трудового участия каждого работника (КТУ) определяется по установленной форму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. Коэффициент премирования каждого работника (Кп) определяется путём умножения суммы баллов каждого работника на его К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Коэффициенты премирования суммируются по всем премируемым работникам данного подразделения (ауп, учителя, другие педработники, увп, моп) и определяется коэффициент премий подраз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Для определения денежного эквивалента единицы коэффициента премий (денежной суммы, приходящейся на единицу коэффициента премий) премиальный фонд подразделения делится на коэффициент премий подразделения (по формул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 Премиальные выплаты по результатам труда в соответствии с баллами, выставленными комиссией по рейтинговым листам работников. распределяются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Производить доплаты до ставки учителям начальных классов, которым не может быть обеспечен полный объём учебной нагрузки вследствие передачи уроков ИЗО, музыки, физической культуры учителям-предметникам до ставки (20 часов) (в соответствии с Постановлением Правительства РФ от 03. 04.2003г. № 191 «О продолжительности рабочего времени (норме часов педагогической работы за ставку заработной платы)  педагогических работников образовательных учреждений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Заработная плата выплачивается работнику в месте выполнения работы или путём перечисления на указанный работником счёт в банке по его заявлению (ст. 136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6. Изменение оплаты труда разрядов труда и (или) размеров ставок заработной платы (должностных окладов) производ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 получении образования или восстановлении документов об образовании – со дня представления соответствующе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 присвоении квалификационной категории – со дня вынесении решения  аттестационной комисс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и присвоении почетного звания – со дня присвоения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наступлении у работника права на изменение разряда оплаты труда и (или) ставки заработной платы (должностного оклада) в пребывания его в ежегодном или другом отпуске, а также в период его временной нетрудоспособности выплата заработной платы исходя из размера ставки (оклада) более высокого разряда оплаты труда  производится со дня окончания отпуска или временной нетрудоспосо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7. На учителей и других педагогических работников, выполняющих  педагогическую работу без занятия штатной должности (включая учителей  из числа работников, выполняющих эту работу помимо основной в том же учреждении), на начало нового учебного года составляются и утверждаются тарификационные спис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8. При нарушении установленного срока выплаты заработной платы, оплата отпуска, выплат при увольнении и других выплат, причитающихся работнику, в том  числе в случае приостановки работы, выплатить эти суммы исходя из ставки рефинансирования Центрального банка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9. Сохранять за работником, участвовавшим в забастовке из-за невыполнения настоящего коллективного договора, отраслевого тарифного, регионального и территориального соотношения по вине работодателя или органов власти, заработную плату в полном разме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10. Ответственность за своевременность и правильность определения размеров и выплаты заработной платы несет руководитель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11. Производить единовременные выплаты за счёт фонда оплаты труда с учётом стажа работы и профсоюзного стажа не менее 15 лет к юбилейным датам женщине в 55 лет, мужчине в 60 лет, в размере 5000 (пяти тысяч) рубле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4.12. В случае истечения срока действия имеющихся квалификационных категории продлевать их действия , но не более чем на один год, в следующих случаях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лительной нетрудоспособност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 переходе в другое образовательное учреждение в связи с сокращением штатов или ликвидации образовательного учреждения, сменой места жительства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если до пенсии по возрасту остался один год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кончания длительного отпуска сроком до 1 года в соответствии с п.5 ст.55 Закона "Об образовании"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 иных случаях по ходатайству профсоюзного органа соответствующего уровн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я адресуются в соответствующий орган управления образованием, к чьей компетенции относится присвоение квалификационной категор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труда педагогическому работнику, выполняющему педагогическую работу на разных должностях и имеющему квалификационную категорию по одной из них, устанавливается с учетом присвоенной квалификационной категории и вышеуказанных случаев взаимозачет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4. Руководящим и педагогическим работникам, прекратившим педагогическую деятельность в связи с ликвидацией учреждения или уходом на пенсию, независимо от ее вида, в случае возобновления ими педагогической работы сохраняется имевшаяся квалификационная категория до окончания срока ее действия, а в случае истечения срока ее действия решением соответствующего органа управления образования продлевается не более чем на один год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5. Профессиональная подготовка, переподготовка и повышение квалификации работников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1. Администрация определяет формы профессиональной подготовки, переподготовки и повышения квалификации работников, перечень необходимых профессий и специальностей на каждый календарный год с учетом перспектив развития школы, способствует созданию условий для успешного прохождения переподготовки и аттестации для каждого члена коллектив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2. В случае направления работника для повышения квалификации Администрация сохраняет  за ним место работы (должность), среднюю заработную плату по основному месту работы (ст. 187 ТК РФ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5.3. Предоставляет гарантии и компенсации работникам, совмещающим работу с успешным обучением в учреждениях высшего образования при получении ими образования соответствующего уровня   в порядке, предусмотренном ст. 173-176 ТК РФ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4. В случае истечения срока действия имеющихся квалификационных категории продлевать их действия , но не более чем на один год, в следующих случаях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длительной нетрудоспособности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 переходе в другое образовательное учреждение в связи с сокращением штатов или ликвидации образовательного учреждения, сменой места жительства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если до пенсии по возрасту остался один год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кончания длительного отпуска сроком до 1 года в соответствии с п.5 ст.55 Закона "Об образовании"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в иных случаях по ходатайству профсоюзного органа соответствующего уровн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ления адресуются в соответствующий орган управления образованием, к чьей компетенции относится присвоение квалификационной категории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лата труда педагогическому работнику, выполняющему педагогическую работу на разных должностях и имеющему квалификационную категорию по одной из них, устанавливается с учетом присвоенной квалификационной категории и вышеуказанных случаев взаимозачета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5.5.  Руководящим и педагогическим работникам, прекратившим педагогическую деятельность в связи с ликвидацией учреждения или уходом на пенсию, независимо от ее вида, в случае возобновления ими педагогической работы сохраняется имевшаяся квалификационная категория до окончания срока ее действия, а в случае истечения срока ее действия решением соответствующего органа управления образования продлевается не более чем на один год.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  <w:lang w:eastAsia="ru-RU"/>
        </w:rPr>
        <w:t>4. Высвобождение работников и содействие их трудоустройству</w:t>
      </w:r>
      <w:r>
        <w:rPr>
          <w:rFonts w:cs="Times New Roman" w:ascii="Times New Roman" w:hAnsi="Times New Roman"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 При необходимости сокращения рабочих мест (должностей) в первую очередь принимать в нижеуказанном порядке следующие меры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ликвидация вакансий, увольнение совместителей;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роведение внутренних переводов подлежащих высвобождению работников на вакантные места, соответствующие их квалификации, а при отсутствии таких вакансий – на иные имеющиеся в Учреждении вакан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Сокращение штата или численности работников, в т.ч. работников, не являющихся членами профсоюза, Администрация может осуществлять только при предварительном не менее чем за два месяца уведомлении Профсоюзного комитета, а также при проведении с ним предварительных переговоров о соблюдении интересов работников до направления официального запроса о мнении Профсоюзного комитета. Уведомление должно содержать проекты приказов о сокращении численности или штатов, список сокращаемых должностей и работников, перечень вакансий, предполагаемые варианты  труд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массового высвобождения работников уведомление должно содержать социально-экономическое обосн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Работникам, получившим уведомление об увольнении по п.1 и п.2 ст. 81 ТК РФ, предоставлять свободное от работы время не менее 30 часов в неделю для самостоятельного поиска работы с сохранением заработной 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4.Увольнение членов профсоюза по инициативе работодателя в связи с ликвидацией учреждения (п.1 ст.81 ТК РФ) и сокращением численности или штата (п.2 ст.81 ТК РФ) производить  с учетом мнения (с предварительного согласования) профкома (ст.82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5.Трудоустраивать в первоочередном порядке  в счет установленной квоты ранее уволенных или подлежащих увольнению из учреждения инвалидов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6.Преимущественное право на оставление на работе при сокращении  численности или штата при равной производительности труда и квалификации  помимо лиц, указанных в ст. 179 ТК РФ, имеют также: семейным – при наличии двух или более иждивенцев; лицам, в семье которых нет других работников с самостоятельным заработком; работникам, повышающим свою квалификацию по направлению работодателя без отрыва от работы. лица предпенсионного возраста (за два года до пенсии), проработавшие в учреждении свыше 10 лет; одинокие матери и отцы, воспитывающие детей – инвалидов до 18 лет; награжденные государственными наградами в связи с педагогической деятельностью; не освобожденные председатели первичных и территориальных профсоюзных организаций, молодые специалисты, имеющие стаж менее одного года (и другие категории работников)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7. Высвобождаемым работникам предоставляются гарантии и компенсации, предусмотренные действующим законодательством при сокращении  численности штата (ст. 178,180 ТК РФ), а также преимущественное право приема на работу при появлении вакан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Работникам, высвобождаемым из учреждения в связи с сокращением  численности или штата, гарантируется после увольнения сохранение очереди на получение жилья в учреждении; возможность пользоваться на правах работников учреждения услугами культурных, медицинских, спортивно-оздоровительных, детских дошкольных учреждений (и другие дополнительные гарант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9. При появлении новых рабочих мест в учреждении, в том  числе и на  определенный срок, работодатель обеспечивает приоритет в приеме на работу работников, добросовестно работавших в нем, ранее уволенных из учреждения в связи с сокращением численности или штат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0.  Переговоры с работником, с которым заключен срочный трудовой договор, о возможности, при наличии такой возможности, работы в Учреждении после окончания срока договора, в т.ч. в другой должности или на другом рабочем месте, Администрация обязана провести не позднее, чем за три дня до окончания срока трудового договор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5. Охрана труд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Администрация своевременно производит паспортизацию условий труда и санитарно-технического состояния Учреждени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2. Администрация выполняет ежегодно до 1 октября все запланированные мероприятия по подготовке к работе Учреждения в зимних условиях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3. Администрация организует текущий ремонт помещ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4. В здании Учреждения курение запрещает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5. Администрация принимает меры к постоянному обеспечению в зимний период безопасных проходов к Учреждению, очищению пешеходных дорожек ото льда или обработке обледенелых участков песком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6. Администрация отменяет проведение занятий и выполнение других видов работ в помещениях, где температура ниже 14 градусов по Цельсию, освещённость или другие условия труда не соответствуют н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Администрация обеспечивает право работников учреждения на здоровье и безопасные условия труда, предупреждающих производственный травматизм и возникновение профессиональных заболеваний (ст. 219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8.  Провести в учреждении аттестацию рабочих мест и по ее результатам осуществлять работу по охране и безопасности труда в порядке и сроки, установленные с учетом мнения (по согласованию) профкома, с последующей сертифик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став аттестационной комиссии в обязательном порядке включать членов профкома и комиссии по охран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9.  Проводить со всеми поступающими на работу, а также переведенными на другую работу  работникам учреждении обучение и инструктаж по охране труда, сохранности жизни и здоровья людей, безопасным методам и приемам выполнения работ, оказанию первой помощи пострадав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проверку знаний работников учреждения по охране  труда на начало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0. Обеспечивать наличие нормативных и справочных материалов по охране  труда, правил, инструкций, журналов инструктажа и других  материалов за счет 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1.</w:t>
        <w:tab/>
        <w:t>Обеспечивать работников специальной одеждой, обувью и другими средствами  индивидуальной защиты, а также моющими средствами и обезвреживающими средствами в соответствии с отраслевыми нормами и утвержденными перечнями профессий и должностей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2. Обеспечивать приобретение, хранение, стирку, сушку, дезинфекцию и ремонт средств индивидуальной защиты, спецодеждой и обуви за счет работодателя (ст.221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3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хранять место работы (должность) и средний заработок за работниками учреждения во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220 ТК РФ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4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В случае отказа работника от работы при возникновении опасности для его жизни и здоровья вследствие невыполнения работодателем нормативных 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5. Разработать и утвердить инструкцию по охране труда на каждое рабочее  место с учетом мнения (по согласованию) профкома (ст.212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6. Обеспечивать соблюдение работниками требований, правил и  инструкций по охране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7.  Создать комиссию по охране труда, в состав которой на паритетной основе должны входить члены профсою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8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9. Оказывать содействие техническим инспекторам труда Профсоюза  работников народного образования и науки РФ, членам комиссии по охране  труда, уполномоченным (доверенным лицам) по охране труда в проведении  контроля за состоянием охраны труда в учрежден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0. Обеспечивать прохождение бесплатных обязательных и периодических медицинских осмотров (обследований) работников, а также внеочередных медицинских осмотров (обследований) работников по их просьбам в соответствии с медицинским заключением с сохранением за ними места работы  (должности) и среднего зарабо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1. Администрация и Профсоюзный комитет Учреждения проводят в согласованные сроки учёт и анализ причин временной нетрудоспособности, потерь рабочего времени по болезни и контролирует правильность оплаты по листкам нетрудоспособности. Один раз в год информируют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2.  Администрация обеспечивает медицинскими аптечками кабинеты физики, химии, технологии, физической культуры, начальную ш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3. Профком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- организовывать культурно-оздоровительные мероприятия для членов профсою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водить работу по оздоровлению детей членов профсою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eastAsia="ru-RU"/>
        </w:rPr>
        <w:t>6.  Гарантии профсоюз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 Не допускается ограничение гарантированных законом социально-трудовых и  иных прав и свобод, принуждение, увольнение,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 Профком осуществляет в установленном порядке контроль за соблюдением трудового законодательства в иных нормативных правовых актов, содержащих нормы трудового права (ст.370 Т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3. Работодатель принимает решение с учетом мнения (по соглашению) профкома в случаях, предусмотренных законодательством и настоящим коллективным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4.  Увольнение работника, являющегося членом профсоюза, по пункту 2, подпункту  «б» пункта 3 и пункту 5 статьи 81 ТК РФ производится с учетом мотивированного мнения (с предварительного согласия) профк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5. Работодатель обязан представить профкому безвозмездно помещение для проведения собраний,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  оргтехникой, транспортом (ст.377 Т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6. Работодатель обеспечивает ежемесячное бесплатное перечисление на счет профсоюзной организации членских профсоюзных взносов из заработной платы  работника, являющихся членами  профсоюза, при наличии их письменных заяв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   случае если работник уполномочил профком представлять его интересы  во взаимоотношениях с работодателем, то на основании его письменного заявления работодатель ежемесячно перечисляет на счет первичной профсоюзной организации денежные средства из заработной платы работника в размере до 2% (ст.30,377 ТК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7. Работодатель за счет средств надтарифного фонда учреждения производит ежемесячные выплаты председателю профкома в установленном размере (ст.377 Т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8.  Работодатель освобождает от работы с сохранение среднего заработка председателя и членов профкома на время участия в качестве делегатов созываемых Профсоюзом съездов, конференций, а также для участия в работе выборных органов Профсоюза, проводимых на семинарах, совещаниях и др. меропри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9. Работодатель обеспечивает предоставление гарантий работникам, занимающихся профсоюзной деятельностью, в порядке, предусмотренном законодательством и настоящим коллективным догов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, его заместители и члены профкома могут быть уволены по инициативе работодателя в соответствии с пунктом 2, подпунктом «б» пунктами 3 и  пунктом 5 ст.81 Т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соблюдением общего порядка увольнения и только с предварительного согласия вышестоящего выборного органа (ст.374,376 Т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0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1. Члены профкома включают  в состав комиссий учреждения по тарификации, аттестации педагогических работников, аттестации рабочих мест,  охране труда, социальному страхованию и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2. Работодатель с учетом мнения (по согласованию) профкома рассматривает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торжение трудового договора с работниками, являющимися членами профсоюза, по инициативе работодателя (ст.82,374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влечение к сверхурочным работам (ст.99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зделение рабочего времени на части (ст.105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прещение работы в выходные и нерабочие праздничные дни (ст.113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очередность предоставления отпусков (ст.123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заработной платы (ст.135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массовые увольнения (ст180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перечня должностей работников с ненормированным рабочим  днем (ст.101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 Правил внутреннего трудового распорядка (ст.190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здание комиссий по охране труда (ст.218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составление графиков сменности (ст.103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тверждение формы расчетного листа (ст. 1356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размеров повышенной заработной платы за вредные и (или) опасные и иные особые условия труда (ст.147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змеры повышения заработной платы в ночное время (ст.154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е и снятие дисциплинарного взыскания до истечения 1 года со дня его применения (ст.193,194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пределение формы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sz w:val="24"/>
          <w:szCs w:val="24"/>
          <w:lang w:eastAsia="ru-RU"/>
        </w:rPr>
        <w:t>- установление сроков выплаты заработной платы работникам (ст.136 ТК РФ) и другие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eastAsia="ru-RU"/>
        </w:rPr>
        <w:t>7.  Обязательства профк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Профком обязуется представлять и защищать права и интересы членов профсоюза по социально-трудовым вопросам в соответствии с Федеральным законом «О профессиональных союзах, их правах и гарантиях деятельности»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лять во взаимоотношениях с работодателем интересы работников, не являющихся членами профсоюза, в случае, если они уполномочили профком 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Осуществлять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3. Осуществлять контроль за правильностью расходования фонда заработной платы, надтарифного фонда, фонда экономии заработной платы, внебюджетного фонда и иных фондов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4. Осуществлять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5. Совместно с работодателем и работниками разрабатывать меры по защите  персональных данных работников (ст.86 Т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6. Направлять учредителю (собственнику) учреждения заявления о нарушении руководителем учреждения, его заместителями законов и иных 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195 ТК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7.  Представлять и защищать трудовые права членов профсоюза в комиссии по трудовым спорам и су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8. 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9.  Участвовать в работе комиссии по социальному страхованию, совместно с  райкомом (горкомом, советом) профсоюза по летнему оздоровлению  детей работников учреждения и обеспечению их новогодними подар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0. Совместно с комиссией по социальному страхованию вести учет  нуждающихся в санаторно-курортном лечении, своевременно направлять заявки уполномоченному района, г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1. Осуществлять общественный контроль за своевременным и полным перечислением страховых платежей в фонд  обязательного медицинского  страх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2. Осуществлять контроль за правильностью и своевременностью представления работникам отпусков и их опл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3. Участвовать в работе комиссий учреждения  по тарификации, аттестации педагогических работников, аттестации рабочих мест,  охране труда и други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4. Осуществлять контроль за соблюдением порядка проведения аттестации педагогических работников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5. Совместно с работодателем обеспечивать регистрацию работников в системе  профессионального учета, в системе государственного пенсионного страхования. Контролировать своевременность пре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6. Оказывать материальную помощь членам профсоюза в случаях предусмотренных Президиумом РК Профсоюза работников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7. Осуществлять культурно - массовую и физкультурно-оздоровительную работу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eastAsia="ru-RU"/>
        </w:rPr>
        <w:t>8.  Контроль за выполнением коллективного договор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iCs/>
          <w:sz w:val="36"/>
          <w:szCs w:val="36"/>
          <w:lang w:eastAsia="ru-RU"/>
        </w:rPr>
        <w:t>Ответственность сторон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1. Контроль за исполнением обязательств по настоящему Договору осуществляется уполномоченными представителями сторон. При осуществлении контроля стороны обязаны предоставлять друг другу всю необходимую информацию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2. Администрация своевременно выполняет свои обязательства по Договору, совместно с Профсоюзным комитетом отчитывается перед коллективом о выполнении обязательств по Договору за год, проводит не менее одного раза в год с привлечением профсоюзного актива массовую проверку выполнения Договора с последующим обсуждением способов его реализации. Рассматривает критические замечания работников, поступившие в ходе обсуждения и в двухнедельный срок информирует коллектив о принятых мерах. Если осуществление обязательств по договору и предложений выходит за пределы компетенции Администрации, то Администрация и Профсоюзный комитет обращаются в соответствующие вышестоящие органы управления и профсоюзные органы для принятия решений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3. Профсоюзный комитет работников Учреждения осуществляет систематический контроль за своевременным выполнением предусмотренных Договором мероприятий, организует выполнение взятых коллективом обязательств и заслушивает один раз в год отчёт Администрации о выполнении Коллективного догов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4. Работодатель направляет коллективный договор в течение 7 дней  со дня его подписания на уведомительную регистрацию в соответствующий орган по тру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5. Администрация и Профком совместно разрабатывают план мероприятий по выполнению настоящего  коллективн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6.  Осуществляют контроль за регистрацией плана мероприятий по  выполнению коллективного договора и его положений и отчитываются о результатах контроля на общем собрании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7.  Рассматривают в десятидневный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8.</w:t>
        <w:tab/>
        <w:t>Соблюдают установленный законодательством порядок разрешения 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– забасто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9.  В случае нарушения или невыполнения обязательств коллективного договора виновна сторона или виновные лица несут ответственность в порядке, предусмотренно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0.  Настоящий коллективный договор действует в течение 3 лет, до подписания нового или пролангирования старого коллективн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1. Переговоры по заключению нового коллективного договора или пролангирования будут начаты за 6 месяца до окончания срока действия данного договор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07:00Z</dcterms:created>
  <dc:creator>Лариса</dc:creator>
  <dc:description/>
  <dc:language>en-US</dc:language>
  <cp:lastModifiedBy>Школа№2</cp:lastModifiedBy>
  <cp:lastPrinted>2012-04-05T14:25:00Z</cp:lastPrinted>
  <dcterms:modified xsi:type="dcterms:W3CDTF">2016-09-24T11:07:00Z</dcterms:modified>
  <cp:revision>3</cp:revision>
  <dc:subject/>
  <dc:title>КОЛЛЕКТИВНЫЙ ДОГОВОР</dc:title>
</cp:coreProperties>
</file>